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G r a d s k o   v i j e ć 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19-1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0. prosinc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4. Zakona o proračunu („Narodne novine“, broj 87/08., 136/12 i 15/15) i članka 32. Statuta Grada Dubrovnika („Službeni glasnik Grada Dubrovnika“, broj 4/09., 6/10., 3/11., 14/12., 5/13., 6/13 – pročišćeni tekst, 9/15. i 5/18.), Gradsko vijeće Grada Dubrovnika na 26. sjednici, održanoj 10. prosinca 2019., donijelo 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D  L  U  K 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IZMJENAMA ODLUKE O IZVRŠAVANJU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RAČUNA GRADA DUBROVNIKA ZA 2019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1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izvršavanju Proračuna Grada Dubrovnika za 2019.  godinu  («Službeni glasnik Grada Dubrovnika», broj  25/18, 1/19, 3/19, 8/19, 11/19 i 12/19)  u članku 2. stavak 2. mijenja se i glasi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tvarni rashodi i izdaci Grada Dubrovnika uključujući rashode i izdatke proračunskih korisnika financiranih iz njihovih namjenskih prihoda i primitaka i vlastitih prihoda za 2019.  godinu  ne  smiju biti veći od  </w:t>
      </w:r>
      <w:r>
        <w:rPr>
          <w:rFonts w:cs="Arial" w:ascii="Arial" w:hAnsi="Arial"/>
          <w:b/>
          <w:i/>
          <w:sz w:val="22"/>
          <w:szCs w:val="22"/>
        </w:rPr>
        <w:t>772.578.600 kun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2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Ova Odluka stupa na snagu dan nakon objave u  "Službenom glasniku Grada Dubrovnika"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Predsjednik Gradskog vijeća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r. sc. Marko Potrebic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left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Ured Državne uprave u DNŽ, n/p predstojnika</w:t>
      </w:r>
    </w:p>
    <w:p>
      <w:pPr>
        <w:pStyle w:val="Normal"/>
        <w:widowControl w:val="false"/>
        <w:suppressAutoHyphens w:val="true"/>
        <w:ind w:left="284" w:hanging="284"/>
        <w:jc w:val="left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Vukovarska 16, 20000 Dubrovnik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left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left"/>
        <w:rPr/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1:00Z</dcterms:created>
  <dc:creator>_</dc:creator>
  <dc:description/>
  <cp:keywords/>
  <dc:language>en-US</dc:language>
  <cp:lastModifiedBy>tajnvur</cp:lastModifiedBy>
  <cp:lastPrinted>2019-11-05T13:53:00Z</cp:lastPrinted>
  <dcterms:modified xsi:type="dcterms:W3CDTF">2019-12-12T07:40:00Z</dcterms:modified>
  <cp:revision>4</cp:revision>
  <dc:subject/>
  <dc:title>Odluka</dc:title>
</cp:coreProperties>
</file>